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"/>
        <w:gridCol w:w="4853"/>
        <w:gridCol w:w="540"/>
        <w:gridCol w:w="5734"/>
        <w:gridCol w:w="54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6" w:hanging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6" w:hanging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6" w:hanging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3" w:hanging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5" w:hanging="0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承</w:t>
            </w:r>
          </w:p>
        </w:tc>
      </w:tr>
      <w:tr>
        <w:trPr>
          <w:trHeight w:val="2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799465</wp:posOffset>
                      </wp:positionV>
                      <wp:extent cx="0" cy="6934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pt,62.95pt" to="-12.6pt,117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573145</wp:posOffset>
                      </wp:positionV>
                      <wp:extent cx="0" cy="8915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pt,281.35pt" to="-12.6pt,351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1130</wp:posOffset>
                      </wp:positionH>
                      <wp:positionV relativeFrom="paragraph">
                        <wp:posOffset>5353050</wp:posOffset>
                      </wp:positionV>
                      <wp:extent cx="0" cy="6934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pt,421.5pt" to="-11.9pt,476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2287270</wp:posOffset>
                      </wp:positionV>
                      <wp:extent cx="8890" cy="59944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pt,180.1pt" to="-11.95pt,227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4"/>
                <w:szCs w:val="44"/>
              </w:rPr>
              <w:t>德松</w:t>
            </w:r>
            <w:r>
              <w:rPr>
                <w:rFonts w:eastAsia="Times New Roman"/>
                <w:color w:val="FF0000"/>
                <w:sz w:val="44"/>
                <w:szCs w:val="4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俊公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瞻公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希旦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景德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号柏亭、</w:t>
            </w:r>
            <w:r>
              <w:rPr>
                <w:color w:val="000000"/>
                <w:sz w:val="18"/>
                <w:szCs w:val="18"/>
              </w:rPr>
              <w:t xml:space="preserve">1233.8.6---1295.3.5    </w:t>
            </w:r>
            <w:r>
              <w:rPr>
                <w:color w:val="000000"/>
                <w:sz w:val="18"/>
                <w:szCs w:val="18"/>
              </w:rPr>
              <w:t>字尧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行庆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濠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字思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株潭城溪七甲支祖</w:t>
            </w:r>
          </w:p>
          <w:p>
            <w:pPr>
              <w:pStyle w:val="Normal"/>
              <w:ind w:left="113" w:right="113" w:hanging="0"/>
              <w:rPr>
                <w:color w:val="FF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景忠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株潭城溪六甲支祖</w:t>
            </w:r>
          </w:p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景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人口四千多</w:t>
            </w:r>
          </w:p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Cs w:val="21"/>
              </w:rPr>
              <w:t>株潭上方一甲支祖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景良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株潭城溪四甲支祖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050915</wp:posOffset>
                      </wp:positionV>
                      <wp:extent cx="239141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14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476.45pt" to="220.65pt,476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景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口五千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湖南浏阳高公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三世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799465</wp:posOffset>
                      </wp:positionV>
                      <wp:extent cx="0" cy="792480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pt,62.95pt" to="-12.6pt,125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787390</wp:posOffset>
                      </wp:positionH>
                      <wp:positionV relativeFrom="page">
                        <wp:posOffset>5349875</wp:posOffset>
                      </wp:positionV>
                      <wp:extent cx="3810" cy="7988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7pt,421.25pt" to="455.95pt,484.1pt" stroked="t" o:allowincell="t" style="position:absolute;flip:x;mso-position-horizontal-relative:page;mso-position-vertic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966210</wp:posOffset>
                      </wp:positionV>
                      <wp:extent cx="3810" cy="4013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pt,312.3pt" to="-12.35pt,343.8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5452110</wp:posOffset>
                      </wp:positionV>
                      <wp:extent cx="0" cy="6934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5pt,429.3pt" to="-12.75pt,483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6"/>
                <w:szCs w:val="46"/>
              </w:rPr>
              <w:t>斗相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0"/>
                <w:szCs w:val="10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>○</w:t>
            </w:r>
            <w:r>
              <w:rPr>
                <w:color w:val="FF0000"/>
                <w:sz w:val="46"/>
                <w:szCs w:val="46"/>
              </w:rPr>
              <w:t>显忠</w:t>
            </w:r>
            <w:r>
              <w:rPr>
                <w:rFonts w:eastAsia="Times New Roman"/>
                <w:color w:val="FF0000"/>
                <w:sz w:val="46"/>
                <w:szCs w:val="46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尚五郎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德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文禧长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字孚政、燕溪始祖（株潭高家芳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号莲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字岳正、迁大东楼前</w:t>
            </w:r>
          </w:p>
          <w:p>
            <w:pPr>
              <w:pStyle w:val="Normal"/>
              <w:ind w:firstLine="2240"/>
              <w:rPr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1591945</wp:posOffset>
                      </wp:positionV>
                      <wp:extent cx="7162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125.35pt" to="34.15pt,125.3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3971290</wp:posOffset>
                      </wp:positionV>
                      <wp:extent cx="0" cy="3911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312.7pt" to="-10.8pt,34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5353050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95pt,421.5pt" to="-10.95pt,437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eastAsia="Times New Roman"/>
                <w:color w:val="FF000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用忠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尚六郎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    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德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棉村始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号紫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字崇正、迁湖南浏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799465</wp:posOffset>
                      </wp:positionV>
                      <wp:extent cx="0" cy="7924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4pt,62.95pt" to="-11.4pt,125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969385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12.55pt" to="80.95pt,312.5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6143625</wp:posOffset>
                      </wp:positionV>
                      <wp:extent cx="1246505" cy="508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6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5pt,483.75pt" to="80.75pt,484.1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77317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97.1pt" to="-18pt,312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○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574548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pt,452.4pt" to="-50.7pt,4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>斗松</w:t>
            </w:r>
            <w:r>
              <w:rPr>
                <w:rFonts w:eastAsia="Times New Roman"/>
                <w:color w:val="FF0000"/>
                <w:sz w:val="46"/>
                <w:szCs w:val="46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和忠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应开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尚七郎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仲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禧幼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潭埠汶溪始祖（潭埠汶江）          号启远（长子）         迁株潭城溪                     字育芝、潭埠古岭始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98525</wp:posOffset>
                      </wp:positionV>
                      <wp:extent cx="0" cy="6934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70.75pt" to="-0.6pt,125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91945</wp:posOffset>
                      </wp:positionH>
                      <wp:positionV relativeFrom="page">
                        <wp:posOffset>2280920</wp:posOffset>
                      </wp:positionV>
                      <wp:extent cx="2540" cy="69977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179.6pt" to="125.5pt,234.65pt" stroked="t" o:allowincell="t" style="position:absolute;flip:x;mso-position-horizontal-relative:page;mso-position-vertic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2974975</wp:posOffset>
                      </wp:positionV>
                      <wp:extent cx="666115" cy="508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5pt,234.25pt" to="37.15pt,234.6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67530</wp:posOffset>
                      </wp:positionV>
                      <wp:extent cx="66611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43.9pt" to="51.75pt,343.9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554345</wp:posOffset>
                      </wp:positionV>
                      <wp:extent cx="1246505" cy="508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6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37.35pt" to="97.45pt,437.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773170</wp:posOffset>
                      </wp:positionV>
                      <wp:extent cx="0" cy="5943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97.1pt" to="-0.6pt,343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556250</wp:posOffset>
                      </wp:positionV>
                      <wp:extent cx="0" cy="5943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437.5pt" to="-0.6pt,484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>斗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先公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应祥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尚四郎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如心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居潭埠濠田小溪            号文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2.05.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5.12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                  迁株潭城溪                      号潜庵、株潭铜溪始祖（铜树岗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又名高家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24890</wp:posOffset>
                      </wp:positionH>
                      <wp:positionV relativeFrom="page">
                        <wp:posOffset>2279015</wp:posOffset>
                      </wp:positionV>
                      <wp:extent cx="2540" cy="69977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79.45pt" to="80.85pt,234.5pt" stroked="t" o:allowincell="t" style="position:absolute;flip:x;mso-position-horizontal-relative:page;mso-position-vertic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591945</wp:posOffset>
                      </wp:positionV>
                      <wp:extent cx="580390" cy="508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0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125.35pt" to="62.45pt,125.7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文德之子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0000"/>
                <w:sz w:val="10"/>
                <w:szCs w:val="10"/>
              </w:rPr>
              <w:t xml:space="preserve">         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4"/>
                <w:szCs w:val="44"/>
              </w:rPr>
              <w:t>亮公</w:t>
            </w:r>
            <w:r>
              <w:rPr>
                <w:rFonts w:eastAsia="Times New Roman"/>
                <w:color w:val="FF0000"/>
                <w:sz w:val="44"/>
                <w:szCs w:val="44"/>
              </w:rPr>
              <w:t xml:space="preserve">     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4"/>
                <w:szCs w:val="44"/>
              </w:rPr>
              <w:t>应澄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      </w:t>
            </w:r>
            <w:r>
              <w:rPr>
                <w:rFonts w:eastAsia="Times New Roman"/>
                <w:color w:val="FF0000"/>
                <w:sz w:val="46"/>
                <w:szCs w:val="46"/>
              </w:rPr>
              <w:t xml:space="preserve">            </w:t>
            </w:r>
          </w:p>
          <w:p>
            <w:pPr>
              <w:pStyle w:val="Normal"/>
              <w:ind w:firstLine="2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号洪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字瑞珍</w:t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978785</wp:posOffset>
                      </wp:positionV>
                      <wp:extent cx="66611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34.55pt" to="61.95pt,234.5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455285</wp:posOffset>
                      </wp:positionV>
                      <wp:extent cx="0" cy="6934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429.55pt" to="18.6pt,484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773170</wp:posOffset>
                      </wp:positionV>
                      <wp:extent cx="0" cy="59436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97.1pt" to="18.6pt,343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4"/>
                <w:szCs w:val="44"/>
              </w:rPr>
              <w:t>应清</w:t>
            </w:r>
            <w:r>
              <w:rPr>
                <w:rFonts w:eastAsia="Times New Roman"/>
                <w:color w:val="FF0000"/>
                <w:sz w:val="44"/>
                <w:szCs w:val="44"/>
              </w:rPr>
              <w:t xml:space="preserve">    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4"/>
                <w:szCs w:val="44"/>
              </w:rPr>
              <w:t>仲一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4"/>
                <w:szCs w:val="44"/>
              </w:rPr>
              <w:t>德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rPr>
                <w:color w:val="FF0000"/>
                <w:sz w:val="44"/>
                <w:szCs w:val="4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93.06.03----1224.05.01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1209.06.03---1276.02.12          </w:t>
            </w:r>
            <w:r>
              <w:rPr>
                <w:sz w:val="18"/>
                <w:szCs w:val="18"/>
              </w:rPr>
              <w:t>迁株潭城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世</w:t>
            </w:r>
          </w:p>
        </w:tc>
      </w:tr>
      <w:tr>
        <w:trPr>
          <w:trHeight w:val="2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世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世</w:t>
            </w:r>
          </w:p>
        </w:tc>
      </w:tr>
      <w:tr>
        <w:trPr>
          <w:trHeight w:val="2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十五世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世</w:t>
            </w:r>
          </w:p>
        </w:tc>
      </w:tr>
      <w:tr>
        <w:trPr>
          <w:trHeight w:val="2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十六世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世</w:t>
            </w:r>
          </w:p>
        </w:tc>
      </w:tr>
      <w:tr>
        <w:trPr>
          <w:trHeight w:val="3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十七世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世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转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851" w:top="907" w:footer="125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9:00Z</dcterms:created>
  <dc:creator>微软用户</dc:creator>
  <dc:description/>
  <cp:keywords/>
  <dc:language>en-US</dc:language>
  <cp:lastModifiedBy>微软系统</cp:lastModifiedBy>
  <dcterms:modified xsi:type="dcterms:W3CDTF">2009-06-17T07:08:00Z</dcterms:modified>
  <cp:revision>5</cp:revision>
  <dc:subject/>
  <dc:title>上承</dc:title>
</cp:coreProperties>
</file>